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 ______________________________   </w:t>
      </w:r>
      <w:r>
        <w:rPr>
          <w:u w:val="single"/>
        </w:rPr>
        <w:t>The Enormous Turnip</w:t>
      </w:r>
    </w:p>
    <w:p>
      <w:pPr>
        <w:pStyle w:val="Normal"/>
        <w:spacing w:lineRule="auto" w:line="36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516890</wp:posOffset>
                </wp:positionV>
                <wp:extent cx="6055995" cy="12573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40.7pt;width:476.8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200660</wp:posOffset>
            </wp:positionV>
            <wp:extent cx="895350" cy="1935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4" r="-8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535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how much did the turnip weig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the pull old man could up not it </w:t>
      </w:r>
    </w:p>
    <w:p>
      <w:pPr>
        <w:pStyle w:val="Normal"/>
        <w:spacing w:lineRule="auto" w:line="360"/>
        <w:ind w:left="561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479425</wp:posOffset>
                </wp:positionV>
                <wp:extent cx="6174740" cy="12573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37.75pt;width:486.1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what a big turnip it wa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that is a funy storey</w:t>
      </w:r>
    </w:p>
    <w:p>
      <w:pPr>
        <w:pStyle w:val="Normal"/>
        <w:spacing w:lineRule="auto" w:line="360"/>
        <w:ind w:left="561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441960</wp:posOffset>
                </wp:positionV>
                <wp:extent cx="6174740" cy="12573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34.8pt;width:486.1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44"/>
          <w:szCs w:val="44"/>
        </w:rPr>
        <w:t>a rabit cood eat a turnip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would a dear eatt a turnip</w:t>
      </w:r>
    </w:p>
    <w:p>
      <w:pPr>
        <w:pStyle w:val="Normal"/>
        <w:spacing w:lineRule="auto" w:line="360"/>
        <w:ind w:left="561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518160</wp:posOffset>
                </wp:positionV>
                <wp:extent cx="6174740" cy="12573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40.8pt;width:486.1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omic Sans MS"/>
          <w:sz w:val="44"/>
          <w:szCs w:val="44"/>
        </w:rPr>
        <w:t xml:space="preserve"> </w:t>
      </w:r>
      <w:r>
        <w:rPr>
          <w:sz w:val="44"/>
          <w:szCs w:val="44"/>
        </w:rPr>
        <w:t>the turnip grew all summ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the old man neded some help</w:t>
      </w:r>
    </w:p>
    <w:p>
      <w:pPr>
        <w:pStyle w:val="Normal"/>
        <w:spacing w:lineRule="auto" w:line="360"/>
        <w:ind w:left="561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480695</wp:posOffset>
                </wp:positionV>
                <wp:extent cx="6174740" cy="12573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37.85pt;width:486.1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56200</wp:posOffset>
            </wp:positionH>
            <wp:positionV relativeFrom="paragraph">
              <wp:posOffset>208280</wp:posOffset>
            </wp:positionV>
            <wp:extent cx="1600200" cy="1485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the at last came up turnip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how hapy the old man wa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6"/>
        </w:tabs>
        <w:ind w:left="1326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10:00Z</dcterms:created>
  <dc:creator>Anne</dc:creator>
  <dc:description/>
  <dc:language>en-US</dc:language>
  <cp:lastModifiedBy>Anne</cp:lastModifiedBy>
  <cp:lastPrinted>2011-08-22T00:09:00Z</cp:lastPrinted>
  <dcterms:modified xsi:type="dcterms:W3CDTF">2011-08-22T04:10:00Z</dcterms:modified>
  <cp:revision>2</cp:revision>
  <dc:subject/>
  <dc:title>Name ______________________________   The Enormous Turnip</dc:title>
</cp:coreProperties>
</file>